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/2/20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10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Grant authority to the Mayor and Corporation Secretary to execute a Temporary Easement to the FDOT, Parcel 709.1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FDOT requires a Temporary over City of Jacksonville property for the construction of drainage structures on State Road 105/Heckscher Drive and for tying in and harmonizing driveways and walkway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Document (Easement), Legal Description and a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DOT requires the Easement over COJ property for the construction of drainage structures and to harmonize driveways and walkway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Ord. # of Previous Ord. _</w:t>
      </w:r>
      <w:r>
        <w:rPr>
          <w:color w:val="000000"/>
          <w:u w:val="single"/>
        </w:rPr>
        <w:t>2006-635-E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6:00Z</dcterms:created>
  <dc:creator>THodges</dc:creator>
  <dc:description/>
  <cp:keywords/>
  <dc:language>en-US</dc:language>
  <cp:lastModifiedBy>LIvy</cp:lastModifiedBy>
  <cp:lastPrinted>2008-01-02T13:34:00Z</cp:lastPrinted>
  <dcterms:modified xsi:type="dcterms:W3CDTF">2008-02-06T16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